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B0F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48"/>
          <w:szCs w:val="48"/>
          <w:lang w:eastAsia="ru-RU"/>
        </w:rPr>
        <w:t>Питание детей зимой, на что обратить вним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няя пора особенно требовательна к рациону питания детей. Растущий организм требует полноценное питание, а холод несёт дополнительные затраты на согревание организма. Период зимних каникул – это ещё одна строка расхода энергии ребёнка на прогулки, катания на санках и лыжах, игры в снежки и прочие зимние развлечения. В связи холодами и затратами энергии, организм ребёнка становится менее защищённым от вирусных инфекций и более чувствителен к качеству пит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B0F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6"/>
          <w:szCs w:val="36"/>
          <w:lang w:eastAsia="ru-RU"/>
        </w:rPr>
        <w:t>Питание детей зимой не должно исключать овощи и фрук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а является периодом дефицита свежих фруктов, в отличие от летнего периода. До конца зимы хранятся только стойкие фрукты, как, например, яблоки и завозятся импортные, такие, как мандарины, хурма, бананы и прочие. Зато хорошо сохраняются овощи: картофель, морковь, свекла, тыква, капуста, лук, чеснок. Поэтому, недостаток витаминов, получаемый ограниченным количеством фруктом, должен быть заполнен овощной кухней. Овощи играют значительную роль в питании круглый год, а зимой их ценность для человека возрастает пятикратно. Они содержат так необходимые организму пищевые волокна, фито соединения, каротин, минеральные соли, витамин «С», богаты калием и фолиевой кислотой. Хотя прилавки супермаркетов и наполнены фруктами, советуем воздержаться от их покупки, или, в крайнем случае, отнестись к ней весьма внимательно. Потому как в большинстве своём – это искусственно выращенные в тепличных условиях продукты, которые, как правило, стимулируются множеством удобрений и химикатов, потому как люди, которые занимаются их выращиванием, преследуют чисто коммерческие цели. Такие продукты не добавят вашим детям здоровья и не порадуют палитрой витаминов. При составлении рациона питания детей зимой, стоит присмотреться к сезонным фруктам. Например, мандарины (к нам обычно завозятся из Грузии, Армении), апельсины (Италия, Южная Америка, Куба) или хурма. Эти зарубежные фрукты в основном выращиваются натуральным способом, у нас появляются в новогодний сезон. Наверняка у каждого аромат мандарин ассоциируется с новым годом! Необходимо лишь помнить, что питание детей зимой не отменяют кухонную гигиену. Все импортные продукты для лучшей перевозки обрабатываются консервантом. Поэтому перед употреблением всё нужно тщательно мыт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B0F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6"/>
          <w:szCs w:val="36"/>
          <w:lang w:eastAsia="ru-RU"/>
        </w:rPr>
        <w:t>Питание детей зимой мёд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ёд является уникальным продуктом, который зимой становится на вес золота. Этот ценнейший продукт очень полезен микроэлементами, витаминами, фруктозой, полисахаридами. Он повышает иммунитет, снабжает организм колоссальным количеством энергии и просто радует детей своим вкусом. Мёд славится богатым содержанием полифенолов и антиоксидантов. Главное, чтобы ребёнок не был аллергиком, не страдал излишним весом, и зубы не болели кариесом. Это основные противопоказ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B0F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F0"/>
          <w:sz w:val="36"/>
          <w:szCs w:val="36"/>
          <w:lang w:eastAsia="ru-RU"/>
        </w:rPr>
        <w:t>Мясные продукты и белки должны наполнять питание детей зим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ущему организму ребёнка крайне необходимо поступление белков, потому как он является строительным материалом. Мясо зимой не является дефицитным продуктом, а напротив, имеет широкий ассортимент, потому что в холод меньше вероятность испортиться. Поэтому мясные продукты (за исключением проблем с излишним весом) нужно употреблять в большем количестве. Они очень калорийные, ценные, белковые продукты. Чтобы дети не болели зимой, а наслаждались периодом каникул, позаботьтесь о том, чтобы питание детей зимой было полноценным и учитывало «сезонный фактор». Распишите перечень продуктов и дневной рацион ребёнка. Не забывайте и про режим питания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ла:</w:t>
        <w:br/>
        <w:t>воспитатель Свинцова О.В.</w:t>
        <w:br/>
        <w:t>Источник:</w:t>
        <w:br/>
        <w:t>http://baby-grow.ru/577-pitanie-detey-zimoy-na-chto-obratit-vnimanie.html</w:t>
      </w:r>
    </w:p>
    <w:sectPr>
      <w:type w:val="nextPage"/>
      <w:pgSz w:w="11906" w:h="16838"/>
      <w:pgMar w:left="850" w:right="849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56:00Z</dcterms:created>
  <dc:creator>Довольный пользователь Microsoft Office</dc:creator>
  <dc:description/>
  <cp:keywords/>
  <dc:language>en-US</dc:language>
  <cp:lastModifiedBy>Довольный пользователь Microsoft Office</cp:lastModifiedBy>
  <dcterms:modified xsi:type="dcterms:W3CDTF">2013-11-25T18:01:00Z</dcterms:modified>
  <cp:revision>5</cp:revision>
  <dc:subject/>
  <dc:title/>
</cp:coreProperties>
</file>