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ТИХИ ДЛЯ ДЕТЕЙ О ПРАВИЛАХ БЕЗОПАСНОСТИ НА ВОДЕ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60040" cy="16383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На высоком берегу,</w:t>
        <w:br/>
        <w:t>Дети не играйте!</w:t>
        <w:br/>
        <w:t>Из-под ног уйти земля</w:t>
        <w:br/>
        <w:t>Может, так и знайте!</w:t>
        <w:br/>
        <w:t>И с обрыва прямо вниз</w:t>
        <w:br/>
        <w:t>В воду полетите…</w:t>
        <w:br/>
        <w:t>И останется кричать:</w:t>
        <w:br/>
        <w:t>«Люди, помогите!!!»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Когда вокруг грохочет гром</w:t>
        <w:br/>
        <w:t>И молния сверкает,</w:t>
        <w:br/>
        <w:t>Не лезь в открытый водоём!</w:t>
        <w:br/>
        <w:t>Ведь всякое бывает…</w:t>
        <w:br/>
        <w:t>И если ты в грозу попал,</w:t>
        <w:br/>
        <w:t>Не плавай, не купайся…</w:t>
        <w:br/>
        <w:t>Лишь только дождик застучал,</w:t>
        <w:br/>
        <w:t>На берег выбирайся!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60040" cy="16383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И большим, и детям</w:t>
        <w:br/>
        <w:t>Хочется сказать:</w:t>
        <w:br/>
        <w:t>В незнакомом месте</w:t>
        <w:br/>
        <w:t>Вам нельзя нырять!</w:t>
        <w:br/>
        <w:t>Может очень мелкой</w:t>
        <w:br/>
        <w:t>Речка оказаться…</w:t>
        <w:br/>
        <w:t>А в песок опасно</w:t>
        <w:br/>
        <w:t>Головой втыкаться!</w:t>
        <w:br/>
        <w:t>Сучья, камни, стёкла</w:t>
        <w:br/>
        <w:t>Спрятались на дне –</w:t>
        <w:br/>
        <w:t>Их заметить сложно.</w:t>
      </w:r>
    </w:p>
    <w:p>
      <w:pPr>
        <w:pStyle w:val="Normal"/>
        <w:shd w:fill="FFFFFF" w:val="clear"/>
        <w:spacing w:lineRule="atLeast" w:line="270"/>
        <w:rPr/>
      </w:pPr>
      <w:r>
        <w:rPr>
          <w:rFonts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60040" cy="16383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21"/>
          <w:szCs w:val="21"/>
        </w:rPr>
        <w:br/>
        <w:t>В водной глубине…Катятся волны от лодок с судами…</w:t>
        <w:br/>
        <w:t>Спорить не стоит с такими волнами!</w:t>
        <w:br/>
        <w:t>Ты по возможности их избегай,</w:t>
        <w:br/>
        <w:t>Близко к корабликам не подплывай:</w:t>
        <w:br/>
        <w:t>Сверху пловца разглядеть очень сложно,</w:t>
        <w:br/>
        <w:t>Затормозить на воде невозможно:</w:t>
        <w:br/>
        <w:t>Может водой с головою накрыть,</w:t>
        <w:br/>
        <w:t>Может дыхание перехватить…</w:t>
        <w:br/>
        <w:t>Будет печальным финал, вероятно:</w:t>
        <w:br/>
        <w:t>Вряд ли ты сможешь вернуться обратно…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Пляж буйками окружён</w:t>
        <w:br/>
        <w:t>От судов, коряг и волн.</w:t>
        <w:br/>
        <w:t>Значит, можно здесь купаться,</w:t>
        <w:br/>
        <w:t>Ничего не опасаться.</w:t>
        <w:br/>
        <w:t>Веселитесь, как хотите,</w:t>
        <w:br/>
        <w:t>Но, пожалуйста, учтите:</w:t>
        <w:br/>
        <w:t>Чтобы жизнь не потерять –</w:t>
        <w:br/>
        <w:t>За буйки не заплывать!</w:t>
      </w:r>
    </w:p>
    <w:p>
      <w:pPr>
        <w:pStyle w:val="Normal"/>
        <w:shd w:fill="FFFFFF" w:val="clear"/>
        <w:spacing w:lineRule="atLeast" w:line="270"/>
        <w:rPr/>
      </w:pPr>
      <w:r>
        <w:rPr>
          <w:rFonts w:cs="Verdana" w:ascii="Verdana" w:hAnsi="Verdana"/>
          <w:color w:val="444444"/>
          <w:sz w:val="21"/>
          <w:szCs w:val="21"/>
        </w:rPr>
        <w:t>Не надо безобразничать</w:t>
        <w:br/>
        <w:t>И делать дырки в круге;</w:t>
        <w:br/>
        <w:t>Не стоит жизнью рисковать</w:t>
        <w:br/>
        <w:t>Ни другу, ни подруге.</w:t>
        <w:br/>
        <w:t>Но если ты, но если ты</w:t>
        <w:br/>
        <w:t>Шалун и злой проказник –</w:t>
        <w:br/>
        <w:t>Недалеко и до беды:</w:t>
        <w:br/>
        <w:t>Дырявый круг опасен.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Около сточной трубы не купайтесь –</w:t>
        <w:br/>
        <w:t>Может вас прямо в трубу затянуть…</w:t>
        <w:br/>
        <w:t>И не получится, как ни старайтесь,</w:t>
        <w:br/>
        <w:t>Вынырнуть вверх, чтобы воздух глотнуть…</w:t>
        <w:br/>
        <w:t>Очень опасно – запомните, братцы! –</w:t>
        <w:br/>
        <w:t>Рядом со сточной трубой развлекаться!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60040" cy="16383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Если вы в лодке поплыть захотите,</w:t>
        <w:br/>
        <w:t>То обязательно, дети, учтите:</w:t>
        <w:br/>
        <w:t>Можно кататься весь день, до заката,</w:t>
        <w:br/>
        <w:t>Только раскачивать лодку не надо,</w:t>
        <w:br/>
        <w:t>И за красивым цветком не тянуться –</w:t>
        <w:br/>
        <w:t>Может судёнышко перевернуться…</w:t>
        <w:br/>
        <w:t>Всплыть не сумеешь – тогда быть беде!</w:t>
        <w:br/>
        <w:t>Будь осторожен всегда на воде!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Весело качаться детям на волнах</w:t>
        <w:br/>
        <w:t>На цветных матрасах, надувных кругах.</w:t>
        <w:br/>
        <w:t>Только непременно вы должны узнать:</w:t>
        <w:br/>
        <w:t>Далеко не надо в воду заплывать!</w:t>
        <w:br/>
        <w:t>Может прохудиться круг или матрас…</w:t>
        <w:br/>
        <w:t>Кто спасти успеет из пучины вас?</w:t>
        <w:br/>
        <w:t>И перевернуться на волнах легко…</w:t>
        <w:br/>
        <w:t>Так что не советуем плавать далеко!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003479"/>
          <w:sz w:val="21"/>
          <w:szCs w:val="21"/>
          <w:lang w:val="en-US" w:eastAsia="en-US"/>
        </w:rPr>
        <w:drawing>
          <wp:inline distT="0" distB="0" distL="0" distR="0">
            <wp:extent cx="2860040" cy="16383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На самодельном плоту по воде</w:t>
        <w:br/>
        <w:t>Едут мальчишки вдогонку мечте.</w:t>
        <w:br/>
        <w:t>Трое матросов, один капитан</w:t>
        <w:br/>
        <w:t>Мчатся на поиски сказочных стран…</w:t>
        <w:br/>
        <w:t>Только разъехались брёвна в плоту –</w:t>
        <w:br/>
        <w:t>И не догнали мальчишки мечту…</w:t>
        <w:br/>
        <w:t>Очень опасно с рекою шутить</w:t>
        <w:br/>
        <w:t>И на плоту за мечтою поплыть.</w:t>
      </w:r>
    </w:p>
    <w:p>
      <w:pPr>
        <w:pStyle w:val="Normal"/>
        <w:shd w:fill="FFFFFF" w:val="clear"/>
        <w:spacing w:lineRule="atLeast" w:line="27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p>
      <w:pPr>
        <w:pStyle w:val="Normal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bez.com/sites/azbez.com/files/images/006_kopiya_1.preview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zbez.com/sites/azbez.com/files/images/006_kopiya_1.preview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zbez.com/sites/azbez.com/files/images/006_kopiya_2.preview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azbez.com/sites/azbez.com/files/images/003_5.preview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azbez.com/sites/azbez.com/files/images/004_kopiya_1.preview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3:00Z</dcterms:created>
  <dc:creator>LK</dc:creator>
  <dc:description/>
  <cp:keywords/>
  <dc:language>en-US</dc:language>
  <cp:lastModifiedBy>Dubok5</cp:lastModifiedBy>
  <dcterms:modified xsi:type="dcterms:W3CDTF">2022-07-13T07:58:00Z</dcterms:modified>
  <cp:revision>15</cp:revision>
  <dc:subject/>
  <dc:title> </dc:title>
</cp:coreProperties>
</file>